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1/2016 tarih ve 54882412-301.05.03-43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Gülnar Belediye Meclisi’nin 06.01.2016 tarih ve 6 sayılı kararı ile Mersin İli, Gülnar İlçesi, Dayıcık Mahallesi, 133 ada, 11 ve 15 No.lu parsellere ilişkin 1/1000 ölçekli uygulama imar planında plan tadilatı 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1-11T17:28:00Z</cp:lastPrinted>
  <dcterms:modified xsi:type="dcterms:W3CDTF">2016-02-01T13:09:00Z</dcterms:modified>
  <cp:revision>66</cp:revision>
  <dc:subject/>
  <dc:title/>
</cp:coreProperties>
</file>